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ecní úřad Křižínkov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Křižínkov 5, 594 53 Osová Bítýš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Informace o počtu a sídle volebních okrsků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le § 15 odst. 1 písm.f) zákona č. 130/2000 Sb., o volbách do zastupitelstev krajů a o změně některých zákonů, ve znění pozdějších předpisů a vyhlášky Ministerstva vnitra č. 152/2000 Sb., o provedení některých ustanovení zákona č. 130/2000 Sb., o volbě do zastupitelstev krajů a změně některých zákonů, ve znění pozdějších předpisů sděluji každé politické straně, politickému hnutí, koalici, jejichž kandidátní listina byla zaregistrována, </w:t>
      </w:r>
      <w:r>
        <w:rPr>
          <w:b/>
          <w:i/>
        </w:rPr>
        <w:t>informaci o počtu a sídle volebních okrsku na území obce Křižínko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čet volebních okrsků:</w:t>
        <w:tab/>
        <w:t>1</w:t>
      </w:r>
    </w:p>
    <w:p>
      <w:pPr>
        <w:pStyle w:val="Normal"/>
        <w:rPr/>
      </w:pPr>
      <w:r>
        <w:rPr>
          <w:b/>
          <w:i/>
        </w:rPr>
        <w:t>Sídlo volebního okrsku:</w:t>
        <w:tab/>
        <w:t xml:space="preserve"> Křižínkov 5 (kuchyňka v obecním domě v Křižínkově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řižínkově dne: 22. 7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Radek Mičán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řejněno: </w:t>
      </w:r>
    </w:p>
    <w:p>
      <w:pPr>
        <w:pStyle w:val="Normal"/>
        <w:rPr/>
      </w:pPr>
      <w:r>
        <w:rPr/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5:00Z</dcterms:created>
  <dc:creator>Obec</dc:creator>
  <dc:description/>
  <cp:keywords/>
  <dc:language>en-US</dc:language>
  <cp:lastModifiedBy>krizinkov</cp:lastModifiedBy>
  <cp:lastPrinted>2024-07-22T19:45:00Z</cp:lastPrinted>
  <dcterms:modified xsi:type="dcterms:W3CDTF">2024-07-22T17:45:00Z</dcterms:modified>
  <cp:revision>4</cp:revision>
  <dc:subject/>
  <dc:title/>
</cp:coreProperties>
</file>