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7. 12. 2023 v 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obce Křižínkov na rok 2024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třednědobého výhledu rozpočtu obce Křižínkov na období 2025 – 2026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inventarizace na rok 2023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adek Mičáne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7. 11. 2023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0:00Z</dcterms:created>
  <dc:creator>ucetni</dc:creator>
  <dc:description/>
  <cp:keywords/>
  <dc:language>en-US</dc:language>
  <cp:lastModifiedBy>krizinkov</cp:lastModifiedBy>
  <cp:lastPrinted>2023-11-27T19:49:00Z</cp:lastPrinted>
  <dcterms:modified xsi:type="dcterms:W3CDTF">2023-11-27T18:49:00Z</dcterms:modified>
  <cp:revision>41</cp:revision>
  <dc:subject/>
  <dc:title/>
</cp:coreProperties>
</file>