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Křižínkov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řižínkov 5, 594 53 Osová Bítýška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ce o počtu a sídle volebních okrsků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le § 16 odst. 1 písm. f) zákona č. 62/2003 Sb., o volbách do Evropského parlamentu a o změně některých zákonů, ve znění pozdějších předpisů, a vyhlášky č. 409/2003 Sb., k provedení zákona č. 62/2003 Sb., o volbách do Evropského parlamentu a o změně některých zákonů, ve znění pozdějších předpisů, sděluji každé politické straně, politickému hnutí, koalici a nezávislému kandidátovi, jejichž kandidátní listina , případně přihláška k registraci byla zaregistrována, informaci o počtu a sídle volebních okrsku na území obce Křižínkov pro nadcházející volby do Evropského parlamentu konané ve dnech 24. a 25. května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olebních okrsků:</w:t>
        <w:tab/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ídlo volebního okrsku:</w:t>
        <w:tab/>
      </w:r>
      <w:r>
        <w:rPr>
          <w:b/>
        </w:rPr>
        <w:t xml:space="preserve"> Křižínkov 5 – kancelář Obecního úřadu Křižín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řižínkově dne 8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el Břunda</w:t>
        <w:tab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18:00Z</dcterms:created>
  <dc:creator>Obec</dc:creator>
  <dc:description/>
  <cp:keywords/>
  <dc:language>en-US</dc:language>
  <cp:lastModifiedBy>ucetni</cp:lastModifiedBy>
  <cp:lastPrinted>2009-04-21T19:09:00Z</cp:lastPrinted>
  <dcterms:modified xsi:type="dcterms:W3CDTF">2019-04-09T16:51:00Z</dcterms:modified>
  <cp:revision>19</cp:revision>
  <dc:subject/>
  <dc:title/>
</cp:coreProperties>
</file>