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2.5.2019 v 19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a technických služeb pro svoz komunálního odpad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nice o cestovních náhradách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s přepisem pozemku pod domem rodiny Barákových na základě kupní smlouvy z roku 1948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koupě okrasných dřevin ke zdi u dětského hřiště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14:00Z</dcterms:created>
  <dc:creator>ucetni</dc:creator>
  <dc:description/>
  <dc:language>en-US</dc:language>
  <cp:lastModifiedBy>pollo</cp:lastModifiedBy>
  <cp:lastPrinted>2018-11-15T19:47:00Z</cp:lastPrinted>
  <dcterms:modified xsi:type="dcterms:W3CDTF">2019-04-24T17:14:00Z</dcterms:modified>
  <cp:revision>2</cp:revision>
  <dc:subject/>
  <dc:title/>
</cp:coreProperties>
</file>