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9.6.2019 v 19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Křižínkov za rok 2018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účetní závěrky obce Křižínkov za rok 2018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z PRV JMK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z rozpočtu JMK – výzbroj a výstroj pro hasiče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tace z rozpočtu JMK – podpora venkovských prodejen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vací smlouva – COOP družstvo Velké Meziříč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z komunálního odpad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pozemku 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0.6.2019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0:00Z</dcterms:created>
  <dc:creator>ucetni</dc:creator>
  <dc:description/>
  <cp:keywords/>
  <dc:language>en-US</dc:language>
  <cp:lastModifiedBy>HP</cp:lastModifiedBy>
  <cp:lastPrinted>2019-03-18T19:47:00Z</cp:lastPrinted>
  <dcterms:modified xsi:type="dcterms:W3CDTF">2019-06-10T17:53:00Z</dcterms:modified>
  <cp:revision>27</cp:revision>
  <dc:subject/>
  <dc:title/>
</cp:coreProperties>
</file>