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11.2.2019 ve 18,0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ntarizace obecního majetku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myslivců o užívání mrazáků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o pořádání charitativní akce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vel Břunda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0:00Z</dcterms:created>
  <dc:creator>ucetni</dc:creator>
  <dc:description/>
  <dc:language>en-US</dc:language>
  <cp:lastModifiedBy>pollo</cp:lastModifiedBy>
  <cp:lastPrinted>2018-11-15T19:47:00Z</cp:lastPrinted>
  <dcterms:modified xsi:type="dcterms:W3CDTF">2019-02-04T18:30:00Z</dcterms:modified>
  <cp:revision>2</cp:revision>
  <dc:subject/>
  <dc:title/>
</cp:coreProperties>
</file>