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veřejňování dokumentů rozpočtového hospodaření dobrovolného svazku obc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I Š N O V S K 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niční 14, 666 01 Tišnov, IČ 750 58 9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zákona č. 250/2000 Sb., o rozpočtových pravidlech územních rozpočtů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eřejňované dokumenty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 xml:space="preserve">Návrh střednědobého výhledu rozpočtu DSO Tišnovsko 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 xml:space="preserve">Návrh střednědobého výhledu rozpočtu Svazkové MŠ VENKOV 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vrh rozpočtu DSO Tišnovsko 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 xml:space="preserve">Návrh rozpočtu Svazkové MŠ VENKOV 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čtová opatření DSO Tišnovsko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šechny dokumenty rozpočtového hospodaření dobrovolného svazku obcí Tišnovsko a jeho školské právnické osoby Svazkové mateřské školy Venkov, jsou dostupné v elektronické podobě na webu obce : Křižínkov </w:t>
      </w:r>
      <w:r>
        <w:rPr>
          <w:rStyle w:val="InternetLink"/>
          <w:color w:val="000000"/>
          <w:sz w:val="24"/>
          <w:szCs w:val="24"/>
          <w:u w:val="none"/>
        </w:rPr>
        <w:t>a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  <w:lang w:val="cs-CZ"/>
        </w:rPr>
        <w:t>svazku</w:t>
      </w:r>
      <w:r>
        <w:rPr>
          <w:rStyle w:val="InternetLink"/>
          <w:b/>
          <w:bCs/>
          <w:sz w:val="24"/>
          <w:szCs w:val="24"/>
          <w:u w:val="none"/>
          <w:lang w:val="cs-CZ"/>
        </w:rPr>
        <w:t xml:space="preserve"> :</w:t>
      </w:r>
      <w:r>
        <w:rPr>
          <w:rStyle w:val="InternetLink"/>
          <w:sz w:val="24"/>
          <w:szCs w:val="24"/>
        </w:rPr>
        <w:t>www.dsotisnovsko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Cesta svazku Tišnovsko: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http://dsotisnovsko.cz/</w:t>
        </w:r>
      </w:hyperlink>
      <w:r>
        <w:rPr>
          <w:b/>
          <w:bCs/>
          <w:color w:val="000000"/>
          <w:sz w:val="24"/>
          <w:szCs w:val="24"/>
        </w:rPr>
        <w:t xml:space="preserve"> → Úřední desk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Cesta webu obce: www.krizinkov.cz</w:t>
      </w:r>
      <w:r>
        <w:rPr>
          <w:b/>
          <w:bCs/>
          <w:color w:val="000000"/>
          <w:sz w:val="24"/>
          <w:szCs w:val="24"/>
        </w:rPr>
        <w:t>→ Úřední desk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listinné podoby těchto dokumentů je možné nahlédnout v </w:t>
      </w:r>
      <w:r>
        <w:rPr>
          <w:b/>
          <w:sz w:val="24"/>
          <w:szCs w:val="24"/>
        </w:rPr>
        <w:t>kanceláři DSO Tišnovsko, ul. Komenského 1109, 666 02 Předklášteří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novskanovave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4:00Z</dcterms:created>
  <dc:creator>Fic Vladislav</dc:creator>
  <dc:description/>
  <cp:keywords/>
  <dc:language>en-US</dc:language>
  <cp:lastModifiedBy>uzivatel</cp:lastModifiedBy>
  <cp:lastPrinted>2019-11-11T14:16:00Z</cp:lastPrinted>
  <dcterms:modified xsi:type="dcterms:W3CDTF">2020-03-05T16:23:00Z</dcterms:modified>
  <cp:revision>3</cp:revision>
  <dc:subject/>
  <dc:title/>
</cp:coreProperties>
</file>