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 B E C    K Ř I Ž Í N K O 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40"/>
          <w:szCs w:val="40"/>
          <w:u w:val="single"/>
        </w:rPr>
        <w:t>Křižínkov 5, 594 53 Osová Bítýška, IČO 0084268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áměru pronájmu majetku obce Křižínkov č. 1/20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V souladu s §39 odst. 1 zákona č. 128/2000 Sb., o obcích, oznamuje obec Křižínkov záměr budoucího pronájmu majetku obce 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nájem nemovitosti v k. ú. Křižínkov 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arc. č.  767 o výměře 4.309 m2 - jedná se o dolní rybník v „Katouzích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bude vybrán podle následujících kritérii: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užití rybníka a jeho okolí primárně pro obyvatele s trvalým pobytem v obci Křižínkov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ek k péči o okolí rybníka (sečení trávy na břehu rybníka a jeho okoli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ání kulturních akcí (výlov rybníka, rybářské závody, dětský den)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g. Radek Mičán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V Křižínkově dne 20.2.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veřejněno na úřední desce : 20.2.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Sňa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0:00Z</dcterms:created>
  <dc:creator>Katov</dc:creator>
  <dc:description/>
  <cp:keywords/>
  <dc:language>en-US</dc:language>
  <cp:lastModifiedBy>HP</cp:lastModifiedBy>
  <cp:lastPrinted>2023-03-27T20:11:00Z</cp:lastPrinted>
  <dcterms:modified xsi:type="dcterms:W3CDTF">2023-03-27T18:12:00Z</dcterms:modified>
  <cp:revision>24</cp:revision>
  <dc:subject/>
  <dc:title>O b e c    K A T O V, okr</dc:title>
</cp:coreProperties>
</file>